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3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 Нигматуллина Рафаэля Фаргатовича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гматуллин Р.Ф., являясь директором 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26.08.2024 не исполнил обязанность по предоставлению в установленный законодательством срок документов по требованию о предоставлении документов от 12.08.2024 № 8365/13ТТ в ИФНС России по г. Сургуту Ханты-Мансийскому автономному округу – Югре. Таким образом, Нигматуллин Р.Ф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гматуллин Р.Ф. в судебное заседание не явился, извещен надлежащим образом, о причинах неявки суд не уведомил, ходатайств не заявлял. Суд рассмотрел дело в отсутствие Нигматуллина Р.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Нигматуллина Р.Ф.  в материалы дела представлены следующие доказательства: протокол об административном правонарушении № 33529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2.08.2024 № 8365/13ТТ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Нигматуллина Р.Ф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Нигматуллина Рафаэля Фаргат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3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041236540066500633251516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